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663" w:leader="none"/>
        </w:tabs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DIRIGENTE SCOLASTICO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ll ’I C  “A. Manzoni”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 Amorosi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 trasmettere all’indirizzo di posta elettronica della scuola: bnic85200p@istruzione.it</w:t>
      </w:r>
    </w:p>
    <w:p>
      <w:pPr>
        <w:pStyle w:val="Normal"/>
        <w:widowControl/>
        <w:autoSpaceDE w:val="tru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l/la sottoscritto/a  ___________________________________________  genitore dell’alunno/a ______________________________________________________ 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requentante la classe _____  sez.____  Scuola  ____________________del plesso di 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ELEGA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il sig./la  sig.ra     ______________________________________ nato/a a _______________________ il ______________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ocumento di identità  tipo ___________________________________________________________ n° 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il sig./la  sig.ra     __________________________________ nato/a a ___________________________ il ______________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ocumento di identità  tipo ___________________________________________________________ n° 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il sig./la  sig.ra     __________________________________ nato/a a ___________________________ il ______________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ocumento di identità  tipo ___________________________________________________________ n° 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ritiro  del proprio figlio/a sollevando la scuola da qualsiasi responsabilità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u w:val="single"/>
          <w:lang w:eastAsia="en-US"/>
        </w:rPr>
        <w:t>Si allega fotocopia del documento di riconoscimento del delegante e  della persona delegata 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ta, __________________ </w:t>
        <w:tab/>
        <w:t xml:space="preserve">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Firma__________________________________</w:t>
      </w:r>
    </w:p>
    <w:p>
      <w:pPr>
        <w:pStyle w:val="Normal"/>
        <w:tabs>
          <w:tab w:val="clear" w:pos="720"/>
          <w:tab w:val="left" w:pos="6063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sectPr>
      <w:type w:val="nextPage"/>
      <w:pgSz w:w="11906" w:h="16838"/>
      <w:pgMar w:left="1020" w:right="98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both"/>
      <w:outlineLvl w:val="1"/>
    </w:pPr>
    <w:rPr>
      <w:rFonts w:ascii="Trebuchet MS" w:hAnsi="Trebuchet MS" w:eastAsia="Arial Unicode MS" w:cs="Trebuchet MS"/>
      <w:b/>
      <w:kern w:val="2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rebuchet MS" w:hAnsi="Trebuchet MS" w:eastAsia="Arial Unicode MS" w:cs="Times New Roman"/>
      <w:b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945" w:hanging="0"/>
      <w:outlineLvl w:val="0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00:00Z</dcterms:created>
  <dc:creator>azzinnaro</dc:creator>
  <dc:description/>
  <cp:keywords/>
  <dc:language>en-US</dc:language>
  <cp:lastModifiedBy>matilde mennitto</cp:lastModifiedBy>
  <cp:lastPrinted>2019-09-13T11:09:00Z</cp:lastPrinted>
  <dcterms:modified xsi:type="dcterms:W3CDTF">2024-09-09T11:19:00Z</dcterms:modified>
  <cp:revision>4</cp:revision>
  <dc:subject/>
  <dc:title>Dichiarazione effettiva convivenza anagrafica con l'handicappato legge 104</dc:title>
</cp:coreProperties>
</file>