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>Domanda di ammissione ai permessi art. 33 L. 104/92 (per: - genitori - coniuge – parenti/affini entro il 2° grado di portatore di handicap grave e 3° grado solo nei casi individuati dalla Legge)</w:t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  <w:b/>
          <w:b/>
          <w:bCs/>
          <w:sz w:val="21"/>
          <w:szCs w:val="21"/>
          <w:lang w:eastAsia="en-US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1"/>
          <w:szCs w:val="21"/>
          <w:lang w:eastAsia="en-US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lang w:eastAsia="en-US"/>
        </w:rPr>
        <w:t xml:space="preserve">                                                                                </w:t>
      </w:r>
      <w:r>
        <w:rPr>
          <w:rFonts w:cs="Times-Roman;Times New Roman" w:ascii="Times-Roman;Times New Roman" w:hAnsi="Times-Roman;Times New Roman"/>
          <w:lang w:eastAsia="en-US"/>
        </w:rPr>
        <w:t>Al Dirigente Scolastico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lang w:eastAsia="en-US"/>
        </w:rPr>
        <w:t>Istituto Comprensivo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di Amorosi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1"/>
          <w:szCs w:val="21"/>
          <w:lang w:eastAsia="en-US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Il/La sottoscritto/a_____________________________________________________, nat__ 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_____________________ il _____________________, residente a _______________________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lang w:eastAsia="en-US"/>
        </w:rPr>
        <w:t>in_____________________________________________, in servizio presso ________________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lang w:eastAsia="en-US"/>
        </w:rPr>
        <w:t>in qualità di ______________________________________ a tempo indeterminato /determinato,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1"/>
          <w:szCs w:val="21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  <w:lang w:eastAsia="en-US"/>
        </w:rPr>
        <w:t>C H I E D 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bCs/>
          <w:sz w:val="21"/>
          <w:szCs w:val="21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i fruire dei permessi previsti dall’art. 33, comma 3, L. 104/92 per poter assistere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il/la sig</w:t>
      </w:r>
      <w:r>
        <w:rPr>
          <w:lang w:eastAsia="en-US"/>
        </w:rPr>
        <w:t xml:space="preserve">______________________________________ </w:t>
      </w:r>
      <w:r>
        <w:rPr>
          <w:b/>
          <w:bCs/>
          <w:lang w:eastAsia="en-US"/>
        </w:rPr>
        <w:t xml:space="preserve">rapporto di parentela </w:t>
      </w:r>
      <w:r>
        <w:rPr>
          <w:lang w:eastAsia="en-US"/>
        </w:rPr>
        <w:t>______________</w:t>
      </w:r>
    </w:p>
    <w:p>
      <w:pPr>
        <w:pStyle w:val="Normal"/>
        <w:jc w:val="both"/>
        <w:rPr/>
      </w:pPr>
      <w:r>
        <w:rPr>
          <w:lang w:eastAsia="en-US"/>
        </w:rPr>
        <w:t>C.F._____________________________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residente a</w:t>
      </w:r>
      <w:r>
        <w:rPr>
          <w:lang w:eastAsia="en-US"/>
        </w:rPr>
        <w:t>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ta di nascita _______________ Comune di nascita ___________________________ Provincia 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e non convivente indicare indirizzo completo del portatore di handicap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istanza chilometrica tra le due abitazioni Km. 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e superiore a 150 Km. dimostrare alla propria Direzione l’assistenza con titolo di viaggio o simili)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A tal fine,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consapevole che le dichiarazioni mendaci, la falsità negli atti e l’uso di atti falsi sono puniti, ai sensi dell’art. 76 del D.P.R. n. 445/2000, con le sanzioni previste dalla legge penale e dalle leggi speciali in materia</w:t>
      </w:r>
      <w:r>
        <w:rPr>
          <w:lang w:eastAsia="en-US"/>
        </w:rPr>
        <w:t xml:space="preserve">, </w:t>
      </w:r>
      <w:r>
        <w:rPr>
          <w:b/>
          <w:lang w:eastAsia="en-US"/>
        </w:rPr>
        <w:t>dichiara che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Il disabile è in vi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il soggetto in situazione di disabilità grave non è ricoverato a tempo pieno presso struttura pubblica o privata (eccezioni indicate al punto 5 della Circ. Min Funz Pubblica n. 13/2010)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nessun altro familiare lavoratore beneficia dei permessi per lo stesso soggetto in situazione di disabilità grave;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i familiari che beneficiano dei permessi per lo stesso soggetto sono: ________________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è consapevole che le agevolazioni sono uno strumento di assistenza del disabile e, pertanto il riconoscimento delle stesse comporta la conferma dell’impegno – morale oltre che giuridico – a prestare effettivamente la propria opera di assistenza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è consapevole che la possibilità di fruire delle agevolazioni comporta un onere per l’amministrazione </w:t>
      </w:r>
      <w:r>
        <w:rPr>
          <w:rFonts w:cs="Times-Roman;Times New Roman" w:ascii="Times-Roman;Times New Roman" w:hAnsi="Times-Roman;Times New Roman"/>
          <w:sz w:val="21"/>
          <w:szCs w:val="21"/>
          <w:lang w:eastAsia="en-US"/>
        </w:rPr>
        <w:t>e un impegno di spesa pubblica che lo Stato e la collettività sopportano per l’effettiva tutela dei</w:t>
      </w:r>
      <w:r>
        <w:rPr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  <w:lang w:eastAsia="en-US"/>
        </w:rPr>
        <w:t>disabili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TE18BD578t00;Calibri" w:cs="TTE18BD578t00;Calibri" w:ascii="TTE18BD578t00;Calibri" w:hAnsi="TTE18BD578t00;Calibri"/>
          <w:sz w:val="21"/>
          <w:szCs w:val="21"/>
          <w:lang w:eastAsia="en-US"/>
        </w:rPr>
        <w:t xml:space="preserve"> </w:t>
      </w:r>
      <w:r>
        <w:rPr>
          <w:lang w:eastAsia="en-US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Il coniuge dell’assistito  ______________________________ nat_  il _______________  a ______________________________________si trova nella seguente condizione: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è invalid_  (presentare certificato dell’INP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è decedut_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separat_ (allegare certificazione giustificativa)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divorziat_ (allegare certificazione giustificativa)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Dichiarazioni dell’altro genitore (per assistenza ai figli minori)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Cognome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Nome_____________________________                                      C.F.________________________ non dipendente oppure dipendente                presso________________________________________________________ beneficia dei</w:t>
      </w:r>
    </w:p>
    <w:p>
      <w:pPr>
        <w:pStyle w:val="Normal"/>
        <w:jc w:val="both"/>
        <w:rPr/>
      </w:pPr>
      <w:r>
        <w:rPr>
          <w:lang w:eastAsia="en-US"/>
        </w:rPr>
        <w:t>            </w:t>
      </w:r>
      <w:r>
        <w:rPr>
          <w:lang w:eastAsia="en-US"/>
        </w:rPr>
        <w:t>permessi giornalieri per lo stesso figlio/a con disabilità grave alternativamente al             sottoscritto/a nel limite massimo mensile di tre giorni complessivi tra i due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Solo per dare assistenza a familiari di 3°: il soggetto in situazione di disabilità grave con il quale sussiste un rapporto di parentela/affinità di 3° grado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non è coniugato/a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è vedovo/a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è coniugato ma il coniuge ha compiuto 65 anni di età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è coniugato ma il coniuge è affetto da patologie invalidant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è stato coniugato ma il coniuge è deceduto, separato legalmente o divorziato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è coniugato ma in situazione di abbandono;</w:t>
      </w:r>
    </w:p>
    <w:p>
      <w:pPr>
        <w:pStyle w:val="Normal"/>
        <w:jc w:val="both"/>
        <w:rPr/>
      </w:pPr>
      <w:r>
        <w:rPr>
          <w:lang w:eastAsia="en-US"/>
        </w:rPr>
        <w:t>° ha uno o entrambi i genitori decedut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ha uno o entrambe i genitori con più di 65 anni di età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° ha uno o entrambi i genitori affetti da patologia invalidante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Si allega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 copia certificato ASL competente, attestante lo stato di “disabilità grave” in capo al soggetto ch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ecessita di assistenza, ai sensi del comma 1 art. 4 L. 104/92 (in originale o copia autentica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 ulteriore documentazione a supporto delle dichiarazioni rese nella domanda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Firma del richiedent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1"/>
          <w:szCs w:val="21"/>
          <w:lang w:eastAsia="en-US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1"/>
          <w:szCs w:val="21"/>
          <w:lang w:eastAsia="en-US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1"/>
          <w:szCs w:val="21"/>
          <w:lang w:eastAsia="en-US"/>
        </w:rPr>
      </w:pPr>
      <w:r>
        <w:rPr>
          <w:rFonts w:cs="Times-Roman;Times New Roman" w:ascii="Times-Roman;Times New Roman" w:hAnsi="Times-Roman;Times New Roman"/>
          <w:sz w:val="21"/>
          <w:szCs w:val="21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Per presa visione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BD57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4:00Z</dcterms:created>
  <dc:creator>laura.paladini</dc:creator>
  <dc:description/>
  <cp:keywords/>
  <dc:language>en-US</dc:language>
  <cp:lastModifiedBy>matilde mennitto</cp:lastModifiedBy>
  <dcterms:modified xsi:type="dcterms:W3CDTF">2024-09-03T07:39:00Z</dcterms:modified>
  <cp:revision>14</cp:revision>
  <dc:subject/>
  <dc:title>Domanda di ammissione ai permessi art</dc:title>
</cp:coreProperties>
</file>